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6  maggio  2008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00. Canosiadi 3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Anche  quest’anno si terrà la  manifestazione sportiva: “</w:t>
      </w:r>
      <w:r>
        <w:rPr>
          <w:b/>
          <w:color w:val="000000"/>
        </w:rPr>
        <w:t xml:space="preserve">Canosiadi”, </w:t>
      </w:r>
      <w:r>
        <w:rPr>
          <w:color w:val="000000"/>
        </w:rPr>
        <w:t xml:space="preserve"> organizzata da </w:t>
      </w:r>
      <w:r>
        <w:rPr>
          <w:b/>
          <w:color w:val="000000"/>
        </w:rPr>
        <w:t>Riccardo Piccolo,</w:t>
      </w:r>
      <w:r>
        <w:rPr>
          <w:color w:val="000000"/>
        </w:rPr>
        <w:t xml:space="preserve"> fiduciario del Coni della provincia di Bari per il Comune di Canosa, con il patrocinio del Comune di Canosa. La manifestazione è composta da una serie di eventi sportivi che si concluderanno nel mese di giugno che sono  volti a promuovere e a valorizzare la funzione educativa e sociale dello sport, quale fondamentale fattore di crescita e di arricchimento della personalità dell'individuo, di preservazione della salute, di miglioramento della qualità della vita e di responsabilizzazione e rafforzamento della società civile. </w:t>
      </w:r>
    </w:p>
    <w:p>
      <w:pPr>
        <w:pStyle w:val="Normal"/>
        <w:rPr/>
      </w:pPr>
      <w:r>
        <w:rPr>
          <w:color w:val="000000"/>
        </w:rPr>
        <w:t xml:space="preserve">Alla manifestazione sono inoltre coinvolti tutti gli organismi presenti sul territorio: istituzioni scolastiche, associazioni sportive e parrocch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anifestazione ha avuto inizio con la </w:t>
      </w:r>
      <w:r>
        <w:rPr>
          <w:b/>
          <w:color w:val="000000"/>
        </w:rPr>
        <w:t>Finale di Scacchi</w:t>
      </w:r>
      <w:r>
        <w:rPr>
          <w:color w:val="000000"/>
        </w:rPr>
        <w:t xml:space="preserve"> presso l’Istituto G. Mazzini ed è proseguita il giorno </w:t>
      </w:r>
      <w:r>
        <w:rPr>
          <w:b/>
          <w:color w:val="000000"/>
        </w:rPr>
        <w:t>11 maggio</w:t>
      </w:r>
      <w:r>
        <w:rPr>
          <w:color w:val="000000"/>
        </w:rPr>
        <w:t xml:space="preserve"> con la </w:t>
      </w:r>
      <w:r>
        <w:rPr>
          <w:b/>
          <w:color w:val="000000"/>
        </w:rPr>
        <w:t>XII Diomediade Memorial Peduccio Matarrese</w:t>
      </w:r>
      <w:r>
        <w:rPr>
          <w:color w:val="000000"/>
        </w:rPr>
        <w:t xml:space="preserve"> in Piazza Vittorio Veneto. </w:t>
      </w:r>
    </w:p>
    <w:p>
      <w:pPr>
        <w:pStyle w:val="Normal"/>
        <w:rPr/>
      </w:pPr>
      <w:r>
        <w:rPr>
          <w:color w:val="000000"/>
        </w:rPr>
        <w:t xml:space="preserve">Sabato </w:t>
      </w:r>
      <w:r>
        <w:rPr>
          <w:b/>
          <w:color w:val="000000"/>
        </w:rPr>
        <w:t>17 maggio</w:t>
      </w:r>
      <w:r>
        <w:rPr>
          <w:color w:val="000000"/>
        </w:rPr>
        <w:t xml:space="preserve"> invece, si terrà la 4^ edizione di </w:t>
      </w:r>
      <w:r>
        <w:rPr>
          <w:b/>
          <w:color w:val="000000"/>
        </w:rPr>
        <w:t>Bici è Vita</w:t>
      </w:r>
      <w:r>
        <w:rPr>
          <w:color w:val="000000"/>
        </w:rPr>
        <w:t xml:space="preserve"> in giro per il pae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l calendario </w:t>
      </w:r>
      <w:r>
        <w:rPr>
          <w:color w:val="000000"/>
        </w:rPr>
        <w:t>proseguirà in questo modo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u w:val="single"/>
        </w:rPr>
        <w:t xml:space="preserve">Sabato 24 maggio </w:t>
      </w:r>
      <w:r>
        <w:rPr>
          <w:b/>
          <w:color w:val="000000"/>
        </w:rPr>
        <w:t>ore 16.30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Stadio San Sabino, triangolare di calcio: </w:t>
      </w:r>
      <w:r>
        <w:rPr>
          <w:color w:val="000000"/>
        </w:rPr>
        <w:t>Amministrazione Comunale – Professionisti del mondo del lavoro – Scuole Medie 2° grad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ore 16.30 Piazza Ferrar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Finali di Scacchi Giovanni Paolo II VS G. Mazzin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Domenica 25 maggio</w:t>
      </w:r>
      <w:r>
        <w:rPr>
          <w:b/>
          <w:color w:val="000000"/>
        </w:rPr>
        <w:t xml:space="preserve"> ore 16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iazza Padre Antonio Maria Losito: Baskettiamo, incontro di Basket tra rappresentative associazioni – scuole – parrocchie in collaborazione con l’A.S. Canusium Basket</w:t>
      </w:r>
    </w:p>
    <w:p>
      <w:pPr>
        <w:pStyle w:val="Normal"/>
        <w:ind w:left="360" w:hanging="0"/>
        <w:rPr/>
      </w:pPr>
      <w:r>
        <w:rPr>
          <w:b/>
          <w:color w:val="000000"/>
        </w:rPr>
        <w:t>-    ore 18.00 Piazza Ferrara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sibizione di arti marziali del Centro Atletico Sportivo Canos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re 19.30 Piazza Ferrara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sibizione della A.S.D. Nikai Acrobatic Artist Gymnastic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-    </w:t>
      </w:r>
      <w:r>
        <w:rPr>
          <w:b/>
          <w:color w:val="000000"/>
          <w:u w:val="single"/>
        </w:rPr>
        <w:t>Giovedì 29 maggio</w:t>
      </w:r>
      <w:r>
        <w:rPr>
          <w:b/>
          <w:color w:val="000000"/>
        </w:rPr>
        <w:t xml:space="preserve"> ore 09.3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esso la sede della scuola Olimpyc Games: GIo.Mo.Vi, saggio del 1° Circolo Didattico G.Mazzin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Venerdi 30  maggio</w:t>
      </w:r>
      <w:r>
        <w:rPr>
          <w:b/>
          <w:color w:val="000000"/>
        </w:rPr>
        <w:t xml:space="preserve"> ore 09.3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° Circolo Didattico G.Mazzini: esibizione musicale “Tutti all’Opera” a cura del M° P. Lentini. Inno alla scuol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Sabato 31 maggio</w:t>
      </w:r>
      <w:r>
        <w:rPr>
          <w:b/>
          <w:color w:val="000000"/>
        </w:rPr>
        <w:t xml:space="preserve"> ore 09.3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alestra del 3° Circolo Didattico M.Carella: Hitball dimostrativo e finali Pallatamburello , Gio.Mo.V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re 15.3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alazzetto dello sport (zona Costantinopoli) : finali Pallavolo – Calcio a5 Scuole Medie e Scuole Primari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Domenica 1° Giugno</w:t>
      </w:r>
      <w:r>
        <w:rPr>
          <w:b/>
          <w:color w:val="000000"/>
        </w:rPr>
        <w:t xml:space="preserve"> ore 09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alazzo di città: accensione della fiaccola olimpica alla presenza delle autorità, subito dopo la stessa, sarà portata in giro per il paese da alcuni atleti tedofori; mentre tutti gli atletisfileranno in corteo da Corso San Sabino a Piazza Vittorio Venet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re 09.3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sibizione e finali dei giochi sportiv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re 19.3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Gran Galà Piazza Vittorio Veneto, premiazioni di tutte le manifestazioni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Ore 20.00: esibizione delle Scuole in Piazza, Etoile di Patrizia Mucci – Latin American Style 3 – Moving Up di Teo e Giovanna – New Feet Form di Dora Martinelli – Progetto Danza di Britta Princigall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Lunedì 2 Giugno</w:t>
      </w:r>
      <w:r>
        <w:rPr>
          <w:b/>
          <w:color w:val="000000"/>
        </w:rPr>
        <w:t xml:space="preserve"> ore 19.00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iazza Vittorio Veneto: progetto Vivitibene…dalla sovralimentazione alla fame nel mondo. Manifestazione meeting conclusivo del Progetto di rete tra le scuole di ogni ordine e grado di Canos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menica 8 giugn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re 19.30 Piazza Vittorio Veneto: 3° Circolo M. Carella Progetto PON F/1 2007 – 2013  “Totò Sapore…il segreto della salute e del buonumore”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 xml:space="preserve">In considerazione dell’alta valenza sociale che le attività sportive possono svolgere nel campo dell’educazione alla vita civile – </w:t>
      </w:r>
      <w:r>
        <w:rPr/>
        <w:t xml:space="preserve">afferma </w:t>
      </w:r>
      <w:r>
        <w:rPr>
          <w:b/>
        </w:rPr>
        <w:t xml:space="preserve">Nicola Casamassima </w:t>
      </w:r>
      <w:r>
        <w:rPr/>
        <w:t>, Assessore alle Politiche Scolastiche</w:t>
      </w:r>
      <w:r>
        <w:rPr>
          <w:i/>
        </w:rPr>
        <w:t xml:space="preserve"> - proponiamo una serie di iniziative finalizzate non solo all’incremento e valorizzazione della pratica sportiva, ma soprattutto alla concreta necessaria cooperazione fra istituzioni scolastiche e organismi sportivi.</w:t>
      </w:r>
    </w:p>
    <w:p>
      <w:pPr>
        <w:pStyle w:val="Normal"/>
        <w:jc w:val="both"/>
        <w:rPr>
          <w:i/>
          <w:i/>
        </w:rPr>
      </w:pPr>
      <w:r>
        <w:rPr>
          <w:i/>
        </w:rPr>
        <w:t>Lo scopo principale da perseguire è quello di favorire una maggiore cooperazione fra il mondo della scuola e quello dello sport, in quanto quest’ultimo contribuisce anche attraverso il benessere fisico, alla migliore percezione di sé e degli altri, e allo sviluppo delle competenze sociali messe in gioco nell’esercizio della disciplina sportiva; per cui l’obiettivo più importante dell’iniziativa è proprio quello di mettere a profitto i valori educativi, considerando l’importanza dell’attività fisi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i/>
        </w:rPr>
        <w:t xml:space="preserve">“ </w:t>
      </w:r>
      <w:r>
        <w:rPr>
          <w:i/>
        </w:rPr>
        <w:t xml:space="preserve">Lo sport – </w:t>
      </w:r>
      <w:r>
        <w:rPr/>
        <w:t>conclude</w:t>
      </w:r>
      <w:r>
        <w:rPr>
          <w:i/>
        </w:rPr>
        <w:t xml:space="preserve"> </w:t>
      </w:r>
      <w:r>
        <w:rPr>
          <w:b/>
        </w:rPr>
        <w:t>Sabino Malcangio</w:t>
      </w:r>
      <w:r>
        <w:rPr>
          <w:i/>
        </w:rPr>
        <w:t xml:space="preserve"> </w:t>
      </w:r>
      <w:r>
        <w:rPr/>
        <w:t>Assessore allo Sport</w:t>
      </w:r>
      <w:r>
        <w:rPr>
          <w:i/>
        </w:rPr>
        <w:t xml:space="preserve"> -  è un  momento di aggregazione e di integrazione sociale ed è  strumento di sviluppo delle competenze educative nei giovani, capace  concretamente di  veicolare nella società i valori di solidarietà e di convivenza civile,  per questo è importante stimolare la coscienza dei cittadini sui valori che lo sport è in grado di trasmettere e che risultano indispensabili per la convivenza aperta e tollerante, anche perché in fondo le attività sportive eseguite regolarmente procurano soprattutto una cosa: tantissimo divertimento”</w:t>
      </w:r>
      <w:r>
        <w:rPr/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29 6181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portale del Comune di Canosa: http://www.comune.canosa.ba.it/</w:t>
      </w:r>
    </w:p>
    <w:p>
      <w:pPr>
        <w:pStyle w:val="Normal"/>
        <w:ind w:left="-284" w:hanging="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ind w:left="-284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character" w:styleId="StileGrassettoCarattere">
    <w:name w:val="Stile Grassetto Carattere"/>
    <w:basedOn w:val="Caratterepredefinitoparagrafo"/>
    <w:qFormat/>
    <w:rPr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StileStileGrassettoSottolineato">
    <w:name w:val="Stile Stile Grassetto + Sottolineato"/>
    <w:basedOn w:val="Normal"/>
    <w:qFormat/>
    <w:pPr>
      <w:suppressAutoHyphens w:val="true"/>
      <w:spacing w:lineRule="auto" w:line="36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2:00Z</dcterms:created>
  <dc:creator> </dc:creator>
  <dc:description/>
  <dc:language>en-US</dc:language>
  <cp:lastModifiedBy> </cp:lastModifiedBy>
  <cp:lastPrinted>2008-05-16T13:25:00Z</cp:lastPrinted>
  <dcterms:modified xsi:type="dcterms:W3CDTF">2008-05-16T11:26:00Z</dcterms:modified>
  <cp:revision>13</cp:revision>
  <dc:subject/>
  <dc:title>Progetto di sensibilizzazione civica e consiglio comunale dei ragazzi</dc:title>
</cp:coreProperties>
</file>